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jc w:val="left"/>
        <w:rPr>
          <w:rFonts w:ascii="HGP平成角ｺﾞｼｯｸ体W5;ＭＳ ゴシック" w:hAnsi="HGP平成角ｺﾞｼｯｸ体W5;ＭＳ ゴシック" w:eastAsia="HGP平成角ｺﾞｼｯｸ体W5;ＭＳ ゴシック" w:cs="MS-PGothic;ＤＦ行書体"/>
          <w:b/>
          <w:b/>
          <w:bCs/>
          <w:kern w:val="0"/>
          <w:sz w:val="28"/>
          <w:szCs w:val="28"/>
        </w:rPr>
      </w:pP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2025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年度ＪＦＡ公認</w:t>
      </w: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B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級コーチ（公社）トライアル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15265</wp:posOffset>
                </wp:positionV>
                <wp:extent cx="8286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9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21"/>
        <w:gridCol w:w="1749"/>
        <w:gridCol w:w="870"/>
        <w:gridCol w:w="2340"/>
      </w:tblGrid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氏　　名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　　　　　　　　　　　　　　　　　）　</w:t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Style17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sz w:val="16"/>
                <w:szCs w:val="16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8255</wp:posOffset>
                      </wp:positionV>
                      <wp:extent cx="755015" cy="1129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89"/>
                                  </w:tblGrid>
                                  <w:tr>
                                    <w:trPr>
                                      <w:trHeight w:val="1769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貼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SｺﾞｼｯｸE" w:hAnsi="HGSｺﾞｼｯｸE" w:eastAsia="HGSｺﾞｼｯｸ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縦４</w:t>
                                        </w:r>
                                        <w:r>
                                          <w:rPr>
                                            <w:rFonts w:eastAsia="HGSｺﾞｼｯｸE" w:cs="HG丸ｺﾞｼｯｸM-PRO" w:ascii="HGSｺﾞｼｯｸE" w:hAnsi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70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横３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45pt;height:88.95pt;mso-wrap-distance-left:7.1pt;mso-wrap-distance-right:7.1pt;mso-wrap-distance-top:0pt;mso-wrap-distance-bottom:0pt;margin-top:0.6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9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SｺﾞｼｯｸE" w:cs="HG丸ｺﾞｼｯｸM-PRO" w:ascii="HGSｺﾞｼｯｸE" w:hAnsi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0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生年月日および年齢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年　　　　 月　　　  日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満　　　   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2025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年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1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日現在）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住　　所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〒　　   　　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TEL</w:t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携帯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18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e-mail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パソコン）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携　　帯）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Ｃ級コーチ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取得年度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　　年度取得　　指導者登録番号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競技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ポジション含）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指導歴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協会事業への協力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または予定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本選考会主催者が、選考・推薦に関わる業務に基づき、私の情報を使用することについて同意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24"/>
                <w:szCs w:val="18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</w:rPr>
              <w:t>　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  <w:u w:val="single"/>
              </w:rPr>
              <w:t>　　　　　　　　年　　　　月 　　　　日　　　署名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HGP創英ﾌﾟﾚｾﾞﾝｽEB" w:hAnsi="HGP創英ﾌﾟﾚｾﾞﾝｽEB" w:eastAsia="HGP創英ﾌﾟﾚｾﾞﾝｽEB" w:cs="MS-PGothic;ＤＦ行書体"/>
          <w:kern w:val="0"/>
          <w:sz w:val="16"/>
          <w:szCs w:val="16"/>
        </w:rPr>
      </w:pPr>
      <w:r>
        <w:rPr>
          <w:rFonts w:eastAsia="HGP創英ﾌﾟﾚｾﾞﾝｽEB" w:cs="MS-PGothic;ＤＦ行書体" w:ascii="HGP創英ﾌﾟﾚｾﾞﾝｽEB" w:hAnsi="HGP創英ﾌﾟﾚｾﾞﾝｽEB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角ｺﾞｼｯｸ体W5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7:00Z</dcterms:created>
  <dc:creator>Issey</dc:creator>
  <dc:description/>
  <cp:keywords/>
  <dc:language>en-US</dc:language>
  <cp:lastModifiedBy>daisuke hori</cp:lastModifiedBy>
  <cp:lastPrinted>2017-09-14T14:00:00Z</cp:lastPrinted>
  <dcterms:modified xsi:type="dcterms:W3CDTF">2024-09-15T10:03:00Z</dcterms:modified>
  <cp:revision>9</cp:revision>
  <dc:subject/>
  <dc:title>２００９年度ＪＦＡ公認Ｂ級コーチ受講者</dc:title>
</cp:coreProperties>
</file>