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0"/>
        <w:jc w:val="left"/>
        <w:rPr>
          <w:rFonts w:ascii="HGP平成角ｺﾞｼｯｸ体W5;游ゴシック" w:hAnsi="HGP平成角ｺﾞｼｯｸ体W5;游ゴシック" w:eastAsia="HGP平成角ｺﾞｼｯｸ体W5;游ゴシック" w:cs="MS-PGothic;ＤＦ行書体"/>
          <w:b/>
          <w:b/>
          <w:bCs/>
          <w:kern w:val="0"/>
          <w:sz w:val="28"/>
          <w:szCs w:val="28"/>
        </w:rPr>
      </w:pPr>
      <w:r>
        <w:rPr>
          <w:rFonts w:eastAsia="HGP平成角ｺﾞｼｯｸ体W5;游ゴシック" w:cs="MS-PGothic;ＤＦ行書体" w:ascii="HGP平成角ｺﾞｼｯｸ体W5;游ゴシック" w:hAnsi="HGP平成角ｺﾞｼｯｸ体W5;游ゴシック"/>
          <w:b/>
          <w:bCs/>
          <w:kern w:val="0"/>
          <w:sz w:val="28"/>
          <w:szCs w:val="28"/>
        </w:rPr>
        <w:t>2025</w:t>
      </w:r>
      <w:r>
        <w:rPr>
          <w:rFonts w:ascii="HGP平成角ｺﾞｼｯｸ体W5;游ゴシック" w:hAnsi="HGP平成角ｺﾞｼｯｸ体W5;游ゴシック" w:cs="MS-PGothic;ＤＦ行書体" w:eastAsia="HGP平成角ｺﾞｼｯｸ体W5;游ゴシック"/>
          <w:b/>
          <w:bCs/>
          <w:kern w:val="0"/>
          <w:sz w:val="28"/>
          <w:szCs w:val="28"/>
        </w:rPr>
        <w:t>年度ＪＦＡ公認</w:t>
      </w:r>
      <w:r>
        <w:rPr>
          <w:rFonts w:eastAsia="HGP平成角ｺﾞｼｯｸ体W5;游ゴシック" w:cs="MS-PGothic;ＤＦ行書体" w:ascii="HGP平成角ｺﾞｼｯｸ体W5;游ゴシック" w:hAnsi="HGP平成角ｺﾞｼｯｸ体W5;游ゴシック"/>
          <w:b/>
          <w:bCs/>
          <w:kern w:val="0"/>
          <w:sz w:val="28"/>
          <w:szCs w:val="28"/>
        </w:rPr>
        <w:t>B</w:t>
      </w:r>
      <w:r>
        <w:rPr>
          <w:rFonts w:ascii="HGP平成角ｺﾞｼｯｸ体W5;游ゴシック" w:hAnsi="HGP平成角ｺﾞｼｯｸ体W5;游ゴシック" w:cs="MS-PGothic;ＤＦ行書体" w:eastAsia="HGP平成角ｺﾞｼｯｸ体W5;游ゴシック"/>
          <w:b/>
          <w:bCs/>
          <w:kern w:val="0"/>
          <w:sz w:val="28"/>
          <w:szCs w:val="28"/>
        </w:rPr>
        <w:t>ライセンスコーチトライアル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215265</wp:posOffset>
                </wp:positionV>
                <wp:extent cx="8286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6.5pt;mso-wrap-distance-left:9.05pt;mso-wrap-distance-right:9.05pt;mso-wrap-distance-top:0pt;mso-wrap-distance-bottom:0pt;margin-top:-16.95pt;mso-position-vertical-relative:text;margin-left: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118"/>
        <w:gridCol w:w="1843"/>
        <w:gridCol w:w="992"/>
        <w:gridCol w:w="2502"/>
      </w:tblGrid>
      <w:tr>
        <w:trPr>
          <w:trHeight w:val="1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HGP平成角ｺﾞｼｯｸ体W5;游ゴシック" w:hAnsi="HGP平成角ｺﾞｼｯｸ体W5;游ゴシック" w:eastAsia="HGP平成角ｺﾞｼｯｸ体W5;游ゴシック" w:cs="MS-PGothic;ＤＦ行書体"/>
                <w:kern w:val="0"/>
                <w:szCs w:val="21"/>
              </w:rPr>
            </w:pPr>
            <w:r>
              <w:rPr>
                <w:rFonts w:eastAsia="HGP平成角ｺﾞｼｯｸ体W5;游ゴシック" w:cs="MS-PGothic;ＤＦ行書体" w:ascii="HGP平成角ｺﾞｼｯｸ体W5;游ゴシック" w:hAnsi="HGP平成角ｺﾞｼｯｸ体W5;游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P平成角ｺﾞｼｯｸ体W5;游ゴシック" w:hAnsi="HGP平成角ｺﾞｼｯｸ体W5;游ゴシック" w:eastAsia="HGP平成角ｺﾞｼｯｸ体W5;游ゴシック" w:cs="MS-PGothic;ＤＦ行書体"/>
                <w:kern w:val="0"/>
                <w:sz w:val="18"/>
                <w:szCs w:val="18"/>
              </w:rPr>
            </w:pPr>
            <w:r>
              <w:rPr>
                <w:rFonts w:ascii="HGP平成角ｺﾞｼｯｸ体W5;游ゴシック" w:hAnsi="HGP平成角ｺﾞｼｯｸ体W5;游ゴシック" w:cs="MS-PGothic;ＤＦ行書体" w:eastAsia="HGP平成角ｺﾞｼｯｸ体W5;游ゴシック"/>
                <w:kern w:val="0"/>
                <w:sz w:val="18"/>
                <w:szCs w:val="18"/>
              </w:rPr>
              <w:t>（ふりがな）</w:t>
            </w:r>
          </w:p>
          <w:p>
            <w:pPr>
              <w:pStyle w:val="Normal"/>
              <w:autoSpaceDE w:val="false"/>
              <w:ind w:firstLine="105"/>
              <w:rPr>
                <w:rFonts w:ascii="HGP平成角ｺﾞｼｯｸ体W5;游ゴシック" w:hAnsi="HGP平成角ｺﾞｼｯｸ体W5;游ゴシック" w:eastAsia="HGP平成角ｺﾞｼｯｸ体W5;游ゴシック" w:cs="MS-PGothic;ＤＦ行書体"/>
                <w:kern w:val="0"/>
                <w:szCs w:val="21"/>
              </w:rPr>
            </w:pPr>
            <w:r>
              <w:rPr>
                <w:rFonts w:ascii="HGP平成角ｺﾞｼｯｸ体W5;游ゴシック" w:hAnsi="HGP平成角ｺﾞｼｯｸ体W5;游ゴシック" w:cs="MS-PGothic;ＤＦ行書体" w:eastAsia="HGP平成角ｺﾞｼｯｸ体W5;游ゴシック"/>
                <w:kern w:val="0"/>
                <w:szCs w:val="21"/>
              </w:rPr>
              <w:t>氏　　名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P平成角ｺﾞｼｯｸ体W5;游ゴシック" w:hAnsi="HGP平成角ｺﾞｼｯｸ体W5;游ゴシック" w:eastAsia="HGP平成角ｺﾞｼｯｸ体W5;游ゴシック" w:cs="MS-PGothic;ＤＦ行書体"/>
                <w:kern w:val="0"/>
                <w:szCs w:val="21"/>
              </w:rPr>
            </w:pPr>
            <w:r>
              <w:rPr>
                <w:rFonts w:ascii="HGP平成角ｺﾞｼｯｸ体W5;游ゴシック" w:hAnsi="HGP平成角ｺﾞｼｯｸ体W5;游ゴシック" w:cs="MS-PGothic;ＤＦ行書体" w:eastAsia="HGP平成角ｺﾞｼｯｸ体W5;游ゴシック"/>
                <w:kern w:val="0"/>
                <w:szCs w:val="21"/>
              </w:rPr>
              <w:t>（　　　　　　　　　　　　　　）　</w:t>
            </w:r>
          </w:p>
          <w:p>
            <w:pPr>
              <w:pStyle w:val="Normal"/>
              <w:autoSpaceDE w:val="false"/>
              <w:rPr>
                <w:rFonts w:ascii="HGP平成角ｺﾞｼｯｸ体W5;游ゴシック" w:hAnsi="HGP平成角ｺﾞｼｯｸ体W5;游ゴシック" w:eastAsia="HGP平成角ｺﾞｼｯｸ体W5;游ゴシック" w:cs="MS-PGothic;ＤＦ行書体"/>
                <w:kern w:val="0"/>
                <w:szCs w:val="21"/>
              </w:rPr>
            </w:pPr>
            <w:r>
              <w:rPr>
                <w:rFonts w:eastAsia="HGP平成角ｺﾞｼｯｸ体W5;游ゴシック" w:cs="MS-PGothic;ＤＦ行書体" w:ascii="HGP平成角ｺﾞｼｯｸ体W5;游ゴシック" w:hAnsi="HGP平成角ｺﾞｼｯｸ体W5;游ゴシック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平成角ｺﾞｼｯｸ体W5;游ゴシック" w:hAnsi="HGP平成角ｺﾞｼｯｸ体W5;游ゴシック" w:eastAsia="HGP平成角ｺﾞｼｯｸ体W5;游ゴシック" w:cs="MS-PGothic;ＤＦ行書体"/>
                <w:kern w:val="0"/>
                <w:szCs w:val="21"/>
              </w:rPr>
            </w:pPr>
            <w:r>
              <w:rPr>
                <w:rFonts w:eastAsia="HGP平成角ｺﾞｼｯｸ体W5;游ゴシック" w:cs="MS-PGothic;ＤＦ行書体" w:ascii="HGP平成角ｺﾞｼｯｸ体W5;游ゴシック" w:hAnsi="HGP平成角ｺﾞｼｯｸ体W5;游ゴシック"/>
                <w:kern w:val="0"/>
                <w:szCs w:val="21"/>
              </w:rPr>
            </w:r>
          </w:p>
          <w:p>
            <w:pPr>
              <w:pStyle w:val="Style17"/>
              <w:rPr>
                <w:rFonts w:ascii="HGP平成角ｺﾞｼｯｸ体W5;游ゴシック" w:hAnsi="HGP平成角ｺﾞｼｯｸ体W5;游ゴシック" w:eastAsia="HGP平成角ｺﾞｼｯｸ体W5;游ゴシック" w:cs="MS-PGothic;ＤＦ行書体"/>
                <w:sz w:val="16"/>
                <w:szCs w:val="16"/>
              </w:rPr>
            </w:pPr>
            <w:r>
              <w:rPr>
                <w:rFonts w:eastAsia="HGP平成角ｺﾞｼｯｸ体W5;游ゴシック" w:cs="MS-PGothic;ＤＦ行書体" w:ascii="HGP平成角ｺﾞｼｯｸ体W5;游ゴシック" w:hAnsi="HGP平成角ｺﾞｼｯｸ体W5;游ゴシック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8255</wp:posOffset>
                      </wp:positionV>
                      <wp:extent cx="897255" cy="11296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1129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13"/>
                                  </w:tblGrid>
                                  <w:tr>
                                    <w:trPr>
                                      <w:trHeight w:val="1769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05"/>
                                          <w:jc w:val="left"/>
                                          <w:rPr>
                                            <w:rFonts w:ascii="HGP平成角ｺﾞｼｯｸ体W5;游ゴシック" w:hAnsi="HGP平成角ｺﾞｼｯｸ体W5;游ゴシック" w:eastAsia="HGP平成角ｺﾞｼｯｸ体W5;游ゴシック" w:cs="MS-PGothic;ＤＦ行書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P平成角ｺﾞｼｯｸ体W5;游ゴシック" w:hAnsi="HGP平成角ｺﾞｼｯｸ体W5;游ゴシック" w:cs="MS-PGothic;ＤＦ行書体" w:eastAsia="HGP平成角ｺﾞｼｯｸ体W5;游ゴシック"/>
                                            <w:kern w:val="0"/>
                                            <w:szCs w:val="21"/>
                                          </w:rPr>
                                          <w:t>写真貼付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HGP平成角ｺﾞｼｯｸ体W5;游ゴシック" w:hAnsi="HGP平成角ｺﾞｼｯｸ体W5;游ゴシック" w:eastAsia="HGP平成角ｺﾞｼｯｸ体W5;游ゴシック" w:cs="MS-PGothic;ＤＦ行書体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E" w:hAnsi="HGSｺﾞｼｯｸE" w:cs="HG丸ｺﾞｼｯｸM-PRO" w:eastAsia="HGSｺﾞｼｯｸE"/>
                                            <w:color w:val="000000"/>
                                            <w:spacing w:val="5"/>
                                            <w:sz w:val="16"/>
                                            <w:szCs w:val="16"/>
                                          </w:rPr>
                                          <w:t>縦４</w:t>
                                        </w:r>
                                        <w:r>
                                          <w:rPr>
                                            <w:rFonts w:eastAsia="HGSｺﾞｼｯｸE" w:cs="HG丸ｺﾞｼｯｸM-PRO" w:ascii="HGSｺﾞｼｯｸE" w:hAnsi="HGSｺﾞｼｯｸE"/>
                                            <w:color w:val="000000"/>
                                            <w:spacing w:val="5"/>
                                            <w:sz w:val="16"/>
                                            <w:szCs w:val="16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HGSｺﾞｼｯｸE" w:hAnsi="HGSｺﾞｼｯｸE" w:cs="HG丸ｺﾞｼｯｸM-PRO" w:eastAsia="HGSｺﾞｼｯｸE"/>
                                            <w:color w:val="000000"/>
                                            <w:spacing w:val="5"/>
                                            <w:sz w:val="16"/>
                                            <w:szCs w:val="16"/>
                                          </w:rPr>
                                          <w:t>横３㎝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65pt;height:88.95pt;mso-wrap-distance-left:7.1pt;mso-wrap-distance-right:7.1pt;mso-wrap-distance-top:0pt;mso-wrap-distance-bottom:0pt;margin-top:0.6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>
                                <w:trHeight w:val="1769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>
                                      <w:rFonts w:ascii="HGP平成角ｺﾞｼｯｸ体W5;游ゴシック" w:hAnsi="HGP平成角ｺﾞｼｯｸ体W5;游ゴシック" w:eastAsia="HGP平成角ｺﾞｼｯｸ体W5;游ゴシック" w:cs="MS-P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平成角ｺﾞｼｯｸ体W5;游ゴシック" w:hAnsi="HGP平成角ｺﾞｼｯｸ体W5;游ゴシック" w:cs="MS-PGothic;ＤＦ行書体" w:eastAsia="HGP平成角ｺﾞｼｯｸ体W5;游ゴシック"/>
                                      <w:kern w:val="0"/>
                                      <w:szCs w:val="21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P平成角ｺﾞｼｯｸ体W5;游ゴシック" w:hAnsi="HGP平成角ｺﾞｼｯｸ体W5;游ゴシック" w:eastAsia="HGP平成角ｺﾞｼｯｸ体W5;游ゴシック" w:cs="MS-PGothic;ＤＦ行書体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丸ｺﾞｼｯｸM-PRO" w:eastAsia="HGSｺﾞｼｯｸE"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縦４</w:t>
                                  </w:r>
                                  <w:r>
                                    <w:rPr>
                                      <w:rFonts w:eastAsia="HGSｺﾞｼｯｸE" w:cs="HG丸ｺﾞｼｯｸM-PRO" w:ascii="HGSｺﾞｼｯｸE" w:hAnsi="HGSｺﾞｼｯｸE"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SｺﾞｼｯｸE" w:hAnsi="HGSｺﾞｼｯｸE" w:cs="HG丸ｺﾞｼｯｸM-PRO" w:eastAsia="HGSｺﾞｼｯｸE"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横３㎝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P平成角ｺﾞｼｯｸ体W5;游ゴシック" w:hAnsi="HGP平成角ｺﾞｼｯｸ体W5;游ゴシック" w:eastAsia="HGP平成角ｺﾞｼｯｸ体W5;游ゴシック" w:cs="MS-PGothic;ＤＦ行書体"/>
                <w:kern w:val="0"/>
                <w:szCs w:val="21"/>
              </w:rPr>
            </w:pPr>
            <w:r>
              <w:rPr>
                <w:rFonts w:ascii="HGP平成角ｺﾞｼｯｸ体W5;游ゴシック" w:hAnsi="HGP平成角ｺﾞｼｯｸ体W5;游ゴシック" w:cs="MS-PGothic;ＤＦ行書体" w:eastAsia="HGP平成角ｺﾞｼｯｸ体W5;游ゴシック"/>
                <w:kern w:val="0"/>
                <w:szCs w:val="21"/>
              </w:rPr>
              <w:t>性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P平成角ｺﾞｼｯｸ体W5;游ゴシック" w:hAnsi="HGP平成角ｺﾞｼｯｸ体W5;游ゴシック" w:eastAsia="HGP平成角ｺﾞｼｯｸ体W5;游ゴシック" w:cs="MS-PGothic;ＤＦ行書体"/>
                <w:kern w:val="0"/>
                <w:szCs w:val="21"/>
              </w:rPr>
            </w:pPr>
            <w:r>
              <w:rPr>
                <w:rFonts w:ascii="HGP平成角ｺﾞｼｯｸ体W5;游ゴシック" w:hAnsi="HGP平成角ｺﾞｼｯｸ体W5;游ゴシック" w:cs="MS-PGothic;ＤＦ行書体" w:eastAsia="HGP平成角ｺﾞｼｯｸ体W5;游ゴシック"/>
                <w:kern w:val="0"/>
                <w:szCs w:val="21"/>
              </w:rPr>
              <w:t>生年月日および年齢</w:t>
            </w:r>
          </w:p>
        </w:tc>
      </w:tr>
      <w:tr>
        <w:trPr>
          <w:trHeight w:val="7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HGP平成角ｺﾞｼｯｸ体W5;游ゴシック" w:hAnsi="HGP平成角ｺﾞｼｯｸ体W5;游ゴシック" w:eastAsia="HGP平成角ｺﾞｼｯｸ体W5;游ゴシック" w:cs="MS-PGothic;ＤＦ行書体"/>
                <w:kern w:val="0"/>
                <w:szCs w:val="21"/>
              </w:rPr>
            </w:pPr>
            <w:r>
              <w:rPr>
                <w:rFonts w:eastAsia="HGP平成角ｺﾞｼｯｸ体W5;游ゴシック" w:cs="MS-PGothic;ＤＦ行書体" w:ascii="HGP平成角ｺﾞｼｯｸ体W5;游ゴシック" w:hAnsi="HGP平成角ｺﾞｼｯｸ体W5;游ゴシック"/>
                <w:kern w:val="0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P平成角ｺﾞｼｯｸ体W5;游ゴシック" w:hAnsi="HGP平成角ｺﾞｼｯｸ体W5;游ゴシック" w:eastAsia="HGP平成角ｺﾞｼｯｸ体W5;游ゴシック" w:cs="MS-PGothic;ＤＦ行書体"/>
                <w:kern w:val="0"/>
                <w:szCs w:val="21"/>
              </w:rPr>
            </w:pPr>
            <w:r>
              <w:rPr>
                <w:rFonts w:eastAsia="HGP平成角ｺﾞｼｯｸ体W5;游ゴシック" w:cs="MS-PGothic;ＤＦ行書体" w:ascii="HGP平成角ｺﾞｼｯｸ体W5;游ゴシック" w:hAnsi="HGP平成角ｺﾞｼｯｸ体W5;游ゴシック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P平成角ｺﾞｼｯｸ体W5;游ゴシック" w:hAnsi="HGP平成角ｺﾞｼｯｸ体W5;游ゴシック" w:eastAsia="HGP平成角ｺﾞｼｯｸ体W5;游ゴシック" w:cs="MS-PGothic;ＤＦ行書体"/>
                <w:kern w:val="0"/>
                <w:szCs w:val="21"/>
              </w:rPr>
            </w:pPr>
            <w:r>
              <w:rPr>
                <w:rFonts w:eastAsia="HGP平成角ｺﾞｼｯｸ体W5;游ゴシック" w:cs="MS-PGothic;ＤＦ行書体" w:ascii="HGP平成角ｺﾞｼｯｸ体W5;游ゴシック" w:hAnsi="HGP平成角ｺﾞｼｯｸ体W5;游ゴシック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平成角ｺﾞｼｯｸ体W5;游ゴシック" w:hAnsi="HGP平成角ｺﾞｼｯｸ体W5;游ゴシック" w:eastAsia="HGP平成角ｺﾞｼｯｸ体W5;游ゴシック" w:cs="MS-PGothic;ＤＦ行書体"/>
                <w:kern w:val="0"/>
                <w:szCs w:val="21"/>
              </w:rPr>
            </w:pPr>
            <w:r>
              <w:rPr>
                <w:rFonts w:eastAsia="HGP平成角ｺﾞｼｯｸ体W5;游ゴシック" w:cs="MS-PGothic;ＤＦ行書体" w:ascii="HGP平成角ｺﾞｼｯｸ体W5;游ゴシック" w:hAnsi="HGP平成角ｺﾞｼｯｸ体W5;游ゴシック"/>
                <w:kern w:val="0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P平成角ｺﾞｼｯｸ体W5;游ゴシック" w:hAnsi="HGP平成角ｺﾞｼｯｸ体W5;游ゴシック" w:cs="MS-PGothic;ＤＦ行書体" w:eastAsia="HGP平成角ｺﾞｼｯｸ体W5;游ゴシック"/>
                <w:kern w:val="0"/>
                <w:szCs w:val="21"/>
                <w:u w:val="single"/>
              </w:rPr>
              <w:t>　　 年　  月　  日</w:t>
            </w:r>
          </w:p>
          <w:p>
            <w:pPr>
              <w:pStyle w:val="Normal"/>
              <w:autoSpaceDE w:val="false"/>
              <w:jc w:val="center"/>
              <w:rPr>
                <w:rFonts w:ascii="HGP平成角ｺﾞｼｯｸ体W5;游ゴシック" w:hAnsi="HGP平成角ｺﾞｼｯｸ体W5;游ゴシック" w:eastAsia="HGP平成角ｺﾞｼｯｸ体W5;游ゴシック" w:cs="MS-PGothic;ＤＦ行書体"/>
                <w:kern w:val="0"/>
                <w:szCs w:val="21"/>
              </w:rPr>
            </w:pPr>
            <w:r>
              <w:rPr>
                <w:rFonts w:ascii="HGP平成角ｺﾞｼｯｸ体W5;游ゴシック" w:hAnsi="HGP平成角ｺﾞｼｯｸ体W5;游ゴシック" w:cs="MS-PGothic;ＤＦ行書体" w:eastAsia="HGP平成角ｺﾞｼｯｸ体W5;游ゴシック"/>
                <w:kern w:val="0"/>
                <w:szCs w:val="21"/>
              </w:rPr>
              <w:t>満　　　   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P平成角ｺﾞｼｯｸ体W5;游ゴシック" w:hAnsi="HGP平成角ｺﾞｼｯｸ体W5;游ゴシック" w:cs="MS-PGothic;ＤＦ行書体" w:eastAsia="HGP平成角ｺﾞｼｯｸ体W5;游ゴシック"/>
                <w:kern w:val="0"/>
                <w:szCs w:val="21"/>
              </w:rPr>
              <w:t>（</w:t>
            </w:r>
            <w:r>
              <w:rPr>
                <w:rFonts w:eastAsia="HGP平成角ｺﾞｼｯｸ体W5;游ゴシック" w:cs="MS-PGothic;ＤＦ行書体" w:ascii="HGP平成角ｺﾞｼｯｸ体W5;游ゴシック" w:hAnsi="HGP平成角ｺﾞｼｯｸ体W5;游ゴシック"/>
                <w:kern w:val="0"/>
                <w:szCs w:val="21"/>
              </w:rPr>
              <w:t>2025</w:t>
            </w:r>
            <w:r>
              <w:rPr>
                <w:rFonts w:ascii="HGP平成角ｺﾞｼｯｸ体W5;游ゴシック" w:hAnsi="HGP平成角ｺﾞｼｯｸ体W5;游ゴシック" w:cs="MS-PGothic;ＤＦ行書体" w:eastAsia="HGP平成角ｺﾞｼｯｸ体W5;游ゴシック"/>
                <w:kern w:val="0"/>
                <w:szCs w:val="21"/>
              </w:rPr>
              <w:t>年</w:t>
            </w:r>
            <w:r>
              <w:rPr>
                <w:rFonts w:eastAsia="HGP平成角ｺﾞｼｯｸ体W5;游ゴシック" w:cs="MS-PGothic;ＤＦ行書体" w:ascii="HGP平成角ｺﾞｼｯｸ体W5;游ゴシック" w:hAnsi="HGP平成角ｺﾞｼｯｸ体W5;游ゴシック"/>
                <w:kern w:val="0"/>
                <w:szCs w:val="21"/>
              </w:rPr>
              <w:t>3</w:t>
            </w:r>
            <w:r>
              <w:rPr>
                <w:rFonts w:ascii="HGP平成角ｺﾞｼｯｸ体W5;游ゴシック" w:hAnsi="HGP平成角ｺﾞｼｯｸ体W5;游ゴシック" w:cs="MS-PGothic;ＤＦ行書体" w:eastAsia="HGP平成角ｺﾞｼｯｸ体W5;游ゴシック"/>
                <w:kern w:val="0"/>
                <w:szCs w:val="21"/>
              </w:rPr>
              <w:t>月</w:t>
            </w:r>
            <w:r>
              <w:rPr>
                <w:rFonts w:eastAsia="HGP平成角ｺﾞｼｯｸ体W5;游ゴシック" w:cs="MS-PGothic;ＤＦ行書体" w:ascii="HGP平成角ｺﾞｼｯｸ体W5;游ゴシック" w:hAnsi="HGP平成角ｺﾞｼｯｸ体W5;游ゴシック"/>
                <w:kern w:val="0"/>
                <w:szCs w:val="21"/>
              </w:rPr>
              <w:t>31</w:t>
            </w:r>
            <w:r>
              <w:rPr>
                <w:rFonts w:ascii="HGP平成角ｺﾞｼｯｸ体W5;游ゴシック" w:hAnsi="HGP平成角ｺﾞｼｯｸ体W5;游ゴシック" w:cs="MS-PGothic;ＤＦ行書体" w:eastAsia="HGP平成角ｺﾞｼｯｸ体W5;游ゴシック"/>
                <w:kern w:val="0"/>
                <w:szCs w:val="21"/>
              </w:rPr>
              <w:t>日現在）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游ゴシック" w:hAnsi="HGP平成角ｺﾞｼｯｸ体W5;游ゴシック" w:eastAsia="HGP平成角ｺﾞｼｯｸ体W5;游ゴシック" w:cs="MS-PGothic;ＤＦ行書体"/>
                <w:kern w:val="0"/>
                <w:szCs w:val="21"/>
              </w:rPr>
            </w:pPr>
            <w:r>
              <w:rPr>
                <w:rFonts w:eastAsia="HGP平成角ｺﾞｼｯｸ体W5;游ゴシック" w:cs="MS-PGothic;ＤＦ行書体" w:ascii="HGP平成角ｺﾞｼｯｸ体W5;游ゴシック" w:hAnsi="HGP平成角ｺﾞｼｯｸ体W5;游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HGP平成角ｺﾞｼｯｸ体W5;游ゴシック" w:hAnsi="HGP平成角ｺﾞｼｯｸ体W5;游ゴシック" w:eastAsia="HGP平成角ｺﾞｼｯｸ体W5;游ゴシック" w:cs="MS-PGothic;ＤＦ行書体"/>
                <w:kern w:val="0"/>
                <w:szCs w:val="21"/>
              </w:rPr>
            </w:pPr>
            <w:r>
              <w:rPr>
                <w:rFonts w:eastAsia="HGP平成角ｺﾞｼｯｸ体W5;游ゴシック" w:cs="MS-PGothic;ＤＦ行書体" w:ascii="HGP平成角ｺﾞｼｯｸ体W5;游ゴシック" w:hAnsi="HGP平成角ｺﾞｼｯｸ体W5;游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HGP平成角ｺﾞｼｯｸ体W5;游ゴシック" w:hAnsi="HGP平成角ｺﾞｼｯｸ体W5;游ゴシック" w:eastAsia="HGP平成角ｺﾞｼｯｸ体W5;游ゴシック" w:cs="MS-PGothic;ＤＦ行書体"/>
                <w:kern w:val="0"/>
                <w:szCs w:val="21"/>
              </w:rPr>
            </w:pPr>
            <w:r>
              <w:rPr>
                <w:rFonts w:ascii="HGP平成角ｺﾞｼｯｸ体W5;游ゴシック" w:hAnsi="HGP平成角ｺﾞｼｯｸ体W5;游ゴシック" w:cs="MS-PGothic;ＤＦ行書体" w:eastAsia="HGP平成角ｺﾞｼｯｸ体W5;游ゴシック"/>
                <w:kern w:val="0"/>
                <w:szCs w:val="21"/>
              </w:rPr>
              <w:t>住　　所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/>
            </w:pPr>
            <w:r>
              <w:rPr>
                <w:rFonts w:ascii="HGP平成角ｺﾞｼｯｸ体W5;游ゴシック" w:hAnsi="HGP平成角ｺﾞｼｯｸ体W5;游ゴシック" w:cs="MS-PGothic;ＤＦ行書体" w:eastAsia="HGP平成角ｺﾞｼｯｸ体W5;游ゴシック"/>
                <w:kern w:val="0"/>
                <w:szCs w:val="21"/>
              </w:rPr>
              <w:t>〒　　   　　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HGP平成角ｺﾞｼｯｸ体W5;游ゴシック" w:hAnsi="HGP平成角ｺﾞｼｯｸ体W5;游ゴシック" w:eastAsia="HGP平成角ｺﾞｼｯｸ体W5;游ゴシック" w:cs="MS-PGothic;ＤＦ行書体"/>
                <w:kern w:val="0"/>
                <w:szCs w:val="21"/>
              </w:rPr>
            </w:pPr>
            <w:r>
              <w:rPr>
                <w:rFonts w:eastAsia="HGP平成角ｺﾞｼｯｸ体W5;游ゴシック" w:cs="MS-PGothic;ＤＦ行書体" w:ascii="HGP平成角ｺﾞｼｯｸ体W5;游ゴシック" w:hAnsi="HGP平成角ｺﾞｼｯｸ体W5;游ゴシック"/>
                <w:kern w:val="0"/>
                <w:szCs w:val="21"/>
              </w:rPr>
              <w:t>TEL</w:t>
            </w:r>
          </w:p>
          <w:p>
            <w:pPr>
              <w:pStyle w:val="Normal"/>
              <w:autoSpaceDE w:val="false"/>
              <w:ind w:firstLine="210"/>
              <w:rPr>
                <w:rFonts w:ascii="HGP平成角ｺﾞｼｯｸ体W5;游ゴシック" w:hAnsi="HGP平成角ｺﾞｼｯｸ体W5;游ゴシック" w:eastAsia="HGP平成角ｺﾞｼｯｸ体W5;游ゴシック" w:cs="MS-PGothic;ＤＦ行書体"/>
                <w:kern w:val="0"/>
                <w:szCs w:val="21"/>
              </w:rPr>
            </w:pPr>
            <w:r>
              <w:rPr>
                <w:rFonts w:eastAsia="HGP平成角ｺﾞｼｯｸ体W5;游ゴシック" w:cs="MS-PGothic;ＤＦ行書体" w:ascii="HGP平成角ｺﾞｼｯｸ体W5;游ゴシック" w:hAnsi="HGP平成角ｺﾞｼｯｸ体W5;游ゴシック"/>
                <w:kern w:val="0"/>
                <w:szCs w:val="21"/>
              </w:rPr>
              <w:t>FAX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游ゴシック" w:hAnsi="HGP平成角ｺﾞｼｯｸ体W5;游ゴシック" w:eastAsia="HGP平成角ｺﾞｼｯｸ体W5;游ゴシック" w:cs="MS-PGothic;ＤＦ行書体"/>
                <w:kern w:val="0"/>
                <w:szCs w:val="21"/>
              </w:rPr>
            </w:pPr>
            <w:r>
              <w:rPr>
                <w:rFonts w:eastAsia="HGP平成角ｺﾞｼｯｸ体W5;游ゴシック" w:cs="MS-PGothic;ＤＦ行書体" w:ascii="HGP平成角ｺﾞｼｯｸ体W5;游ゴシック" w:hAnsi="HGP平成角ｺﾞｼｯｸ体W5;游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游ゴシック" w:hAnsi="HGP平成角ｺﾞｼｯｸ体W5;游ゴシック" w:eastAsia="HGP平成角ｺﾞｼｯｸ体W5;游ゴシック" w:cs="MS-PGothic;ＤＦ行書体"/>
                <w:kern w:val="0"/>
                <w:szCs w:val="21"/>
              </w:rPr>
            </w:pPr>
            <w:r>
              <w:rPr>
                <w:rFonts w:eastAsia="HGP平成角ｺﾞｼｯｸ体W5;游ゴシック" w:cs="MS-PGothic;ＤＦ行書体" w:ascii="HGP平成角ｺﾞｼｯｸ体W5;游ゴシック" w:hAnsi="HGP平成角ｺﾞｼｯｸ体W5;游ゴシック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游ゴシック" w:hAnsi="HGP平成角ｺﾞｼｯｸ体W5;游ゴシック" w:eastAsia="HGP平成角ｺﾞｼｯｸ体W5;游ゴシック" w:cs="MS-PGothic;ＤＦ行書体"/>
                <w:kern w:val="0"/>
                <w:szCs w:val="21"/>
              </w:rPr>
            </w:pPr>
            <w:r>
              <w:rPr>
                <w:rFonts w:eastAsia="HGP平成角ｺﾞｼｯｸ体W5;游ゴシック" w:cs="MS-PGothic;ＤＦ行書体" w:ascii="HGP平成角ｺﾞｼｯｸ体W5;游ゴシック" w:hAnsi="HGP平成角ｺﾞｼｯｸ体W5;游ゴシック"/>
                <w:kern w:val="0"/>
                <w:szCs w:val="21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游ゴシック" w:hAnsi="HGP平成角ｺﾞｼｯｸ体W5;游ゴシック" w:eastAsia="HGP平成角ｺﾞｼｯｸ体W5;游ゴシック" w:cs="MS-PGothic;ＤＦ行書体"/>
                <w:kern w:val="0"/>
                <w:szCs w:val="21"/>
              </w:rPr>
            </w:pPr>
            <w:r>
              <w:rPr>
                <w:rFonts w:eastAsia="HGP平成角ｺﾞｼｯｸ体W5;游ゴシック" w:cs="MS-PGothic;ＤＦ行書体" w:ascii="HGP平成角ｺﾞｼｯｸ体W5;游ゴシック" w:hAnsi="HGP平成角ｺﾞｼｯｸ体W5;游ゴシック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rFonts w:ascii="HGP平成角ｺﾞｼｯｸ体W5;游ゴシック" w:hAnsi="HGP平成角ｺﾞｼｯｸ体W5;游ゴシック" w:eastAsia="HGP平成角ｺﾞｼｯｸ体W5;游ゴシック" w:cs="MS-PGothic;ＤＦ行書体"/>
                <w:kern w:val="0"/>
                <w:sz w:val="18"/>
                <w:szCs w:val="18"/>
              </w:rPr>
            </w:pPr>
            <w:r>
              <w:rPr>
                <w:rFonts w:ascii="HGP平成角ｺﾞｼｯｸ体W5;游ゴシック" w:hAnsi="HGP平成角ｺﾞｼｯｸ体W5;游ゴシック" w:cs="MS-PGothic;ＤＦ行書体" w:eastAsia="HGP平成角ｺﾞｼｯｸ体W5;游ゴシック"/>
                <w:kern w:val="0"/>
                <w:sz w:val="18"/>
                <w:szCs w:val="18"/>
              </w:rPr>
              <w:t>携帯</w:t>
            </w:r>
            <w:r>
              <w:rPr>
                <w:rFonts w:eastAsia="HGP平成角ｺﾞｼｯｸ体W5;游ゴシック" w:cs="MS-PGothic;ＤＦ行書体" w:ascii="HGP平成角ｺﾞｼｯｸ体W5;游ゴシック" w:hAnsi="HGP平成角ｺﾞｼｯｸ体W5;游ゴシック"/>
                <w:kern w:val="0"/>
                <w:sz w:val="18"/>
                <w:szCs w:val="18"/>
              </w:rPr>
              <w:t>TE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游ゴシック" w:hAnsi="HGP平成角ｺﾞｼｯｸ体W5;游ゴシック" w:eastAsia="HGP平成角ｺﾞｼｯｸ体W5;游ゴシック" w:cs="MS-PGothic;ＤＦ行書体"/>
                <w:kern w:val="0"/>
                <w:sz w:val="18"/>
                <w:szCs w:val="21"/>
              </w:rPr>
            </w:pPr>
            <w:r>
              <w:rPr>
                <w:rFonts w:eastAsia="HGP平成角ｺﾞｼｯｸ体W5;游ゴシック" w:cs="MS-PGothic;ＤＦ行書体" w:ascii="HGP平成角ｺﾞｼｯｸ体W5;游ゴシック" w:hAnsi="HGP平成角ｺﾞｼｯｸ体W5;游ゴシック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游ゴシック" w:hAnsi="HGP平成角ｺﾞｼｯｸ体W5;游ゴシック" w:eastAsia="HGP平成角ｺﾞｼｯｸ体W5;游ゴシック" w:cs="MS-PGothic;ＤＦ行書体"/>
                <w:kern w:val="0"/>
                <w:szCs w:val="21"/>
              </w:rPr>
            </w:pPr>
            <w:r>
              <w:rPr>
                <w:rFonts w:eastAsia="HGP平成角ｺﾞｼｯｸ体W5;游ゴシック" w:cs="MS-PGothic;ＤＦ行書体" w:ascii="HGP平成角ｺﾞｼｯｸ体W5;游ゴシック" w:hAnsi="HGP平成角ｺﾞｼｯｸ体W5;游ゴシック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游ゴシック" w:hAnsi="HGP平成角ｺﾞｼｯｸ体W5;游ゴシック" w:eastAsia="HGP平成角ｺﾞｼｯｸ体W5;游ゴシック" w:cs="MS-PGothic;ＤＦ行書体"/>
                <w:kern w:val="0"/>
                <w:szCs w:val="21"/>
              </w:rPr>
            </w:pPr>
            <w:r>
              <w:rPr>
                <w:rFonts w:eastAsia="HGP平成角ｺﾞｼｯｸ体W5;游ゴシック" w:cs="MS-PGothic;ＤＦ行書体" w:ascii="HGP平成角ｺﾞｼｯｸ体W5;游ゴシック" w:hAnsi="HGP平成角ｺﾞｼｯｸ体W5;游ゴシック"/>
                <w:kern w:val="0"/>
                <w:szCs w:val="21"/>
              </w:rPr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HGP平成角ｺﾞｼｯｸ体W5;游ゴシック" w:hAnsi="HGP平成角ｺﾞｼｯｸ体W5;游ゴシック" w:eastAsia="HGP平成角ｺﾞｼｯｸ体W5;游ゴシック" w:cs="MS-PGothic;ＤＦ行書体"/>
                <w:kern w:val="0"/>
                <w:szCs w:val="21"/>
              </w:rPr>
            </w:pPr>
            <w:r>
              <w:rPr>
                <w:rFonts w:eastAsia="HGP平成角ｺﾞｼｯｸ体W5;游ゴシック" w:cs="MS-PGothic;ＤＦ行書体" w:ascii="HGP平成角ｺﾞｼｯｸ体W5;游ゴシック" w:hAnsi="HGP平成角ｺﾞｼｯｸ体W5;游ゴシック"/>
                <w:kern w:val="0"/>
                <w:szCs w:val="21"/>
              </w:rPr>
              <w:t>e-mail</w:t>
            </w:r>
          </w:p>
          <w:p>
            <w:pPr>
              <w:pStyle w:val="Normal"/>
              <w:autoSpaceDE w:val="false"/>
              <w:ind w:firstLine="800"/>
              <w:rPr>
                <w:rFonts w:ascii="HGP平成角ｺﾞｼｯｸ体W5;游ゴシック" w:hAnsi="HGP平成角ｺﾞｼｯｸ体W5;游ゴシック" w:eastAsia="HGP平成角ｺﾞｼｯｸ体W5;游ゴシック" w:cs="MS-PGothic;ＤＦ行書体"/>
                <w:kern w:val="0"/>
                <w:sz w:val="16"/>
                <w:szCs w:val="16"/>
              </w:rPr>
            </w:pPr>
            <w:r>
              <w:rPr>
                <w:rFonts w:ascii="HGP平成角ｺﾞｼｯｸ体W5;游ゴシック" w:hAnsi="HGP平成角ｺﾞｼｯｸ体W5;游ゴシック" w:cs="MS-PGothic;ＤＦ行書体" w:eastAsia="HGP平成角ｺﾞｼｯｸ体W5;游ゴシック"/>
                <w:kern w:val="0"/>
                <w:sz w:val="16"/>
                <w:szCs w:val="16"/>
              </w:rPr>
              <w:t>（パソコン）</w:t>
            </w:r>
          </w:p>
          <w:p>
            <w:pPr>
              <w:pStyle w:val="Normal"/>
              <w:autoSpaceDE w:val="false"/>
              <w:ind w:firstLine="800"/>
              <w:rPr>
                <w:rFonts w:ascii="HGP平成角ｺﾞｼｯｸ体W5;游ゴシック" w:hAnsi="HGP平成角ｺﾞｼｯｸ体W5;游ゴシック" w:eastAsia="HGP平成角ｺﾞｼｯｸ体W5;游ゴシック" w:cs="MS-PGothic;ＤＦ行書体"/>
                <w:kern w:val="0"/>
                <w:sz w:val="16"/>
                <w:szCs w:val="16"/>
              </w:rPr>
            </w:pPr>
            <w:r>
              <w:rPr>
                <w:rFonts w:ascii="HGP平成角ｺﾞｼｯｸ体W5;游ゴシック" w:hAnsi="HGP平成角ｺﾞｼｯｸ体W5;游ゴシック" w:cs="MS-PGothic;ＤＦ行書体" w:eastAsia="HGP平成角ｺﾞｼｯｸ体W5;游ゴシック"/>
                <w:kern w:val="0"/>
                <w:sz w:val="16"/>
                <w:szCs w:val="16"/>
              </w:rPr>
              <w:t>（携　　帯）</w:t>
            </w:r>
          </w:p>
        </w:tc>
      </w:tr>
      <w:tr>
        <w:trPr>
          <w:trHeight w:val="6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平成角ｺﾞｼｯｸ体W5;游ゴシック" w:hAnsi="HGP平成角ｺﾞｼｯｸ体W5;游ゴシック" w:eastAsia="HGP平成角ｺﾞｼｯｸ体W5;游ゴシック" w:cs="MS-PGothic;ＤＦ行書体"/>
                <w:kern w:val="0"/>
                <w:szCs w:val="21"/>
              </w:rPr>
            </w:pPr>
            <w:r>
              <w:rPr>
                <w:rFonts w:ascii="HGP平成角ｺﾞｼｯｸ体W5;游ゴシック" w:hAnsi="HGP平成角ｺﾞｼｯｸ体W5;游ゴシック" w:cs="MS-PGothic;ＤＦ行書体" w:eastAsia="HGP平成角ｺﾞｼｯｸ体W5;游ゴシック"/>
                <w:kern w:val="0"/>
                <w:sz w:val="18"/>
                <w:szCs w:val="18"/>
              </w:rPr>
              <w:t>Ｃライセンスコーチ</w:t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HGP平成角ｺﾞｼｯｸ体W5;游ゴシック" w:hAnsi="HGP平成角ｺﾞｼｯｸ体W5;游ゴシック" w:eastAsia="HGP平成角ｺﾞｼｯｸ体W5;游ゴシック" w:cs="MS-PGothic;ＤＦ行書体"/>
                <w:kern w:val="0"/>
                <w:szCs w:val="21"/>
              </w:rPr>
            </w:pPr>
            <w:r>
              <w:rPr>
                <w:rFonts w:ascii="HGP平成角ｺﾞｼｯｸ体W5;游ゴシック" w:hAnsi="HGP平成角ｺﾞｼｯｸ体W5;游ゴシック" w:cs="MS-PGothic;ＤＦ行書体" w:eastAsia="HGP平成角ｺﾞｼｯｸ体W5;游ゴシック"/>
                <w:kern w:val="0"/>
                <w:szCs w:val="21"/>
              </w:rPr>
              <w:t>取得年度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游ゴシック" w:hAnsi="HGP平成角ｺﾞｼｯｸ体W5;游ゴシック" w:eastAsia="HGP平成角ｺﾞｼｯｸ体W5;游ゴシック" w:cs="MS-PGothic;ＤＦ行書体"/>
                <w:kern w:val="0"/>
                <w:szCs w:val="21"/>
              </w:rPr>
            </w:pPr>
            <w:r>
              <w:rPr>
                <w:rFonts w:eastAsia="HGP平成角ｺﾞｼｯｸ体W5;游ゴシック" w:cs="MS-PGothic;ＤＦ行書体" w:ascii="HGP平成角ｺﾞｼｯｸ体W5;游ゴシック" w:hAnsi="HGP平成角ｺﾞｼｯｸ体W5;游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HGP平成角ｺﾞｼｯｸ体W5;游ゴシック" w:hAnsi="HGP平成角ｺﾞｼｯｸ体W5;游ゴシック" w:eastAsia="HGP平成角ｺﾞｼｯｸ体W5;游ゴシック" w:cs="MS-PGothic;ＤＦ行書体"/>
                <w:kern w:val="0"/>
                <w:szCs w:val="21"/>
                <w:u w:val="single"/>
              </w:rPr>
            </w:pPr>
            <w:r>
              <w:rPr>
                <w:rFonts w:ascii="HGP平成角ｺﾞｼｯｸ体W5;游ゴシック" w:hAnsi="HGP平成角ｺﾞｼｯｸ体W5;游ゴシック" w:cs="MS-PGothic;ＤＦ行書体" w:eastAsia="HGP平成角ｺﾞｼｯｸ体W5;游ゴシック"/>
                <w:kern w:val="0"/>
                <w:szCs w:val="21"/>
                <w:u w:val="single"/>
              </w:rPr>
              <w:t>　　　　　　　　　　年度取得　　指導者登録番号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平成角ｺﾞｼｯｸ体W5;游ゴシック" w:hAnsi="HGP平成角ｺﾞｼｯｸ体W5;游ゴシック" w:eastAsia="HGP平成角ｺﾞｼｯｸ体W5;游ゴシック" w:cs="MS-PGothic;ＤＦ行書体"/>
                <w:kern w:val="0"/>
                <w:szCs w:val="21"/>
              </w:rPr>
            </w:pPr>
            <w:r>
              <w:rPr>
                <w:rFonts w:ascii="HGP平成角ｺﾞｼｯｸ体W5;游ゴシック" w:hAnsi="HGP平成角ｺﾞｼｯｸ体W5;游ゴシック" w:cs="MS-PGothic;ＤＦ行書体" w:eastAsia="HGP平成角ｺﾞｼｯｸ体W5;游ゴシック"/>
                <w:kern w:val="0"/>
                <w:szCs w:val="21"/>
              </w:rPr>
              <w:t>サッカー競技歴</w:t>
            </w:r>
          </w:p>
          <w:p>
            <w:pPr>
              <w:pStyle w:val="Normal"/>
              <w:autoSpaceDE w:val="false"/>
              <w:jc w:val="center"/>
              <w:rPr>
                <w:rFonts w:ascii="HGP平成角ｺﾞｼｯｸ体W5;游ゴシック" w:hAnsi="HGP平成角ｺﾞｼｯｸ体W5;游ゴシック" w:eastAsia="HGP平成角ｺﾞｼｯｸ体W5;游ゴシック" w:cs="MS-PGothic;ＤＦ行書体"/>
                <w:kern w:val="0"/>
                <w:szCs w:val="21"/>
              </w:rPr>
            </w:pPr>
            <w:r>
              <w:rPr>
                <w:rFonts w:ascii="HGP平成角ｺﾞｼｯｸ体W5;游ゴシック" w:hAnsi="HGP平成角ｺﾞｼｯｸ体W5;游ゴシック" w:cs="MS-PGothic;ＤＦ行書体" w:eastAsia="HGP平成角ｺﾞｼｯｸ体W5;游ゴシック"/>
                <w:kern w:val="0"/>
                <w:szCs w:val="21"/>
              </w:rPr>
              <w:t>（ポジション含）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平成角ｺﾞｼｯｸ体W5;游ゴシック" w:hAnsi="HGP平成角ｺﾞｼｯｸ体W5;游ゴシック" w:eastAsia="HGP平成角ｺﾞｼｯｸ体W5;游ゴシック" w:cs="MS-PGothic;ＤＦ行書体"/>
                <w:kern w:val="0"/>
                <w:szCs w:val="21"/>
              </w:rPr>
            </w:pPr>
            <w:r>
              <w:rPr>
                <w:rFonts w:eastAsia="HGP平成角ｺﾞｼｯｸ体W5;游ゴシック" w:cs="MS-PGothic;ＤＦ行書体" w:ascii="HGP平成角ｺﾞｼｯｸ体W5;游ゴシック" w:hAnsi="HGP平成角ｺﾞｼｯｸ体W5;游ゴシック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平成角ｺﾞｼｯｸ体W5;游ゴシック" w:hAnsi="HGP平成角ｺﾞｼｯｸ体W5;游ゴシック" w:eastAsia="HGP平成角ｺﾞｼｯｸ体W5;游ゴシック" w:cs="MS-PGothic;ＤＦ行書体"/>
                <w:kern w:val="0"/>
                <w:szCs w:val="21"/>
              </w:rPr>
            </w:pPr>
            <w:r>
              <w:rPr>
                <w:rFonts w:ascii="HGP平成角ｺﾞｼｯｸ体W5;游ゴシック" w:hAnsi="HGP平成角ｺﾞｼｯｸ体W5;游ゴシック" w:cs="MS-PGothic;ＤＦ行書体" w:eastAsia="HGP平成角ｺﾞｼｯｸ体W5;游ゴシック"/>
                <w:kern w:val="0"/>
                <w:szCs w:val="21"/>
              </w:rPr>
              <w:t>サッカー指導歴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游ゴシック" w:hAnsi="HGP平成角ｺﾞｼｯｸ体W5;游ゴシック" w:eastAsia="HGP平成角ｺﾞｼｯｸ体W5;游ゴシック" w:cs="MS-PGothic;ＤＦ行書体"/>
                <w:kern w:val="0"/>
                <w:szCs w:val="21"/>
              </w:rPr>
            </w:pPr>
            <w:r>
              <w:rPr>
                <w:rFonts w:eastAsia="HGP平成角ｺﾞｼｯｸ体W5;游ゴシック" w:cs="MS-PGothic;ＤＦ行書体" w:ascii="HGP平成角ｺﾞｼｯｸ体W5;游ゴシック" w:hAnsi="HGP平成角ｺﾞｼｯｸ体W5;游ゴシック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P平成角ｺﾞｼｯｸ体W5;游ゴシック" w:hAnsi="HGP平成角ｺﾞｼｯｸ体W5;游ゴシック" w:eastAsia="HGP平成角ｺﾞｼｯｸ体W5;游ゴシック" w:cs="MS-PGothic;ＤＦ行書体"/>
                <w:kern w:val="0"/>
                <w:szCs w:val="21"/>
              </w:rPr>
            </w:pPr>
            <w:r>
              <w:rPr>
                <w:rFonts w:ascii="HGP平成角ｺﾞｼｯｸ体W5;游ゴシック" w:hAnsi="HGP平成角ｺﾞｼｯｸ体W5;游ゴシック" w:cs="MS-PGothic;ＤＦ行書体" w:eastAsia="HGP平成角ｺﾞｼｯｸ体W5;游ゴシック"/>
                <w:kern w:val="0"/>
                <w:szCs w:val="21"/>
              </w:rPr>
              <w:t>協会事業への</w:t>
            </w:r>
          </w:p>
          <w:p>
            <w:pPr>
              <w:pStyle w:val="Normal"/>
              <w:autoSpaceDE w:val="false"/>
              <w:jc w:val="center"/>
              <w:rPr>
                <w:rFonts w:ascii="HGP平成角ｺﾞｼｯｸ体W5;游ゴシック" w:hAnsi="HGP平成角ｺﾞｼｯｸ体W5;游ゴシック" w:eastAsia="HGP平成角ｺﾞｼｯｸ体W5;游ゴシック" w:cs="MS-PGothic;ＤＦ行書体"/>
                <w:kern w:val="0"/>
                <w:szCs w:val="21"/>
              </w:rPr>
            </w:pPr>
            <w:r>
              <w:rPr>
                <w:rFonts w:ascii="HGP平成角ｺﾞｼｯｸ体W5;游ゴシック" w:hAnsi="HGP平成角ｺﾞｼｯｸ体W5;游ゴシック" w:cs="MS-PGothic;ＤＦ行書体" w:eastAsia="HGP平成角ｺﾞｼｯｸ体W5;游ゴシック"/>
                <w:kern w:val="0"/>
                <w:szCs w:val="21"/>
              </w:rPr>
              <w:t>協力歴または予定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平成角ｺﾞｼｯｸ体W5;游ゴシック" w:hAnsi="HGP平成角ｺﾞｼｯｸ体W5;游ゴシック" w:eastAsia="HGP平成角ｺﾞｼｯｸ体W5;游ゴシック" w:cs="MS-PGothic;ＤＦ行書体"/>
                <w:kern w:val="0"/>
                <w:szCs w:val="21"/>
              </w:rPr>
            </w:pPr>
            <w:r>
              <w:rPr>
                <w:rFonts w:eastAsia="HGP平成角ｺﾞｼｯｸ体W5;游ゴシック" w:cs="MS-PGothic;ＤＦ行書体" w:ascii="HGP平成角ｺﾞｼｯｸ体W5;游ゴシック" w:hAnsi="HGP平成角ｺﾞｼｯｸ体W5;游ゴシック"/>
                <w:kern w:val="0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left"/>
              <w:rPr>
                <w:rFonts w:ascii="HGP平成角ｺﾞｼｯｸ体W5;游ゴシック" w:hAnsi="HGP平成角ｺﾞｼｯｸ体W5;游ゴシック" w:eastAsia="HGP平成角ｺﾞｼｯｸ体W5;游ゴシック" w:cs="MS-PGothic;ＤＦ行書体"/>
                <w:kern w:val="0"/>
                <w:sz w:val="18"/>
                <w:szCs w:val="18"/>
              </w:rPr>
            </w:pPr>
            <w:r>
              <w:rPr>
                <w:rFonts w:ascii="HGP平成角ｺﾞｼｯｸ体W5;游ゴシック" w:hAnsi="HGP平成角ｺﾞｼｯｸ体W5;游ゴシック" w:cs="MS-PGothic;ＤＦ行書体" w:eastAsia="HGP平成角ｺﾞｼｯｸ体W5;游ゴシック"/>
                <w:kern w:val="0"/>
                <w:sz w:val="18"/>
                <w:szCs w:val="18"/>
              </w:rPr>
              <w:t>本選考会主催者が、選考・推薦に関わる業務に基づき、私の情報を使用することについて同意します。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HGP平成角ｺﾞｼｯｸ体W5;游ゴシック" w:hAnsi="HGP平成角ｺﾞｼｯｸ体W5;游ゴシック" w:eastAsia="HGP平成角ｺﾞｼｯｸ体W5;游ゴシック" w:cs="MS-PGothic;ＤＦ行書体"/>
                <w:kern w:val="0"/>
                <w:sz w:val="24"/>
                <w:szCs w:val="18"/>
              </w:rPr>
            </w:pPr>
            <w:r>
              <w:rPr>
                <w:rFonts w:eastAsia="HGP平成角ｺﾞｼｯｸ体W5;游ゴシック" w:cs="MS-PGothic;ＤＦ行書体" w:ascii="HGP平成角ｺﾞｼｯｸ体W5;游ゴシック" w:hAnsi="HGP平成角ｺﾞｼｯｸ体W5;游ゴシック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HGP平成角ｺﾞｼｯｸ体W5;游ゴシック" w:hAnsi="HGP平成角ｺﾞｼｯｸ体W5;游ゴシック" w:eastAsia="HGP平成角ｺﾞｼｯｸ体W5;游ゴシック" w:cs="MS-PGothic;ＤＦ行書体"/>
                <w:kern w:val="0"/>
                <w:szCs w:val="21"/>
                <w:u w:val="single"/>
              </w:rPr>
            </w:pPr>
            <w:r>
              <w:rPr>
                <w:rFonts w:ascii="HGP平成角ｺﾞｼｯｸ体W5;游ゴシック" w:hAnsi="HGP平成角ｺﾞｼｯｸ体W5;游ゴシック" w:cs="MS-PGothic;ＤＦ行書体" w:eastAsia="HGP平成角ｺﾞｼｯｸ体W5;游ゴシック"/>
                <w:kern w:val="0"/>
                <w:sz w:val="24"/>
              </w:rPr>
              <w:t>　</w:t>
            </w:r>
            <w:r>
              <w:rPr>
                <w:rFonts w:ascii="HGP平成角ｺﾞｼｯｸ体W5;游ゴシック" w:hAnsi="HGP平成角ｺﾞｼｯｸ体W5;游ゴシック" w:cs="MS-PGothic;ＤＦ行書体" w:eastAsia="HGP平成角ｺﾞｼｯｸ体W5;游ゴシック"/>
                <w:kern w:val="0"/>
                <w:sz w:val="24"/>
                <w:u w:val="single"/>
              </w:rPr>
              <w:t>　　　　　　　　年　　　　月 　　　　日　　　署名　　　　　　　　　　　　　　　　　　　　　　　　　　　　　</w:t>
            </w:r>
          </w:p>
        </w:tc>
      </w:tr>
    </w:tbl>
    <w:p>
      <w:pPr>
        <w:pStyle w:val="Normal"/>
        <w:autoSpaceDE w:val="false"/>
        <w:jc w:val="left"/>
        <w:rPr>
          <w:rFonts w:ascii="HGP創英ﾌﾟﾚｾﾞﾝｽEB" w:hAnsi="HGP創英ﾌﾟﾚｾﾞﾝｽEB" w:eastAsia="HGP創英ﾌﾟﾚｾﾞﾝｽEB" w:cs="MS-PGothic;ＤＦ行書体"/>
          <w:kern w:val="0"/>
          <w:sz w:val="16"/>
          <w:szCs w:val="16"/>
        </w:rPr>
      </w:pPr>
      <w:r>
        <w:rPr>
          <w:rFonts w:eastAsia="HGP創英ﾌﾟﾚｾﾞﾝｽEB" w:cs="MS-PGothic;ＤＦ行書体" w:ascii="HGP創英ﾌﾟﾚｾﾞﾝｽEB" w:hAnsi="HGP創英ﾌﾟﾚｾﾞﾝｽEB"/>
          <w:kern w:val="0"/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平成角ｺﾞｼｯｸ体W5">
    <w:altName w:val="游ゴシック"/>
    <w:charset w:val="80"/>
    <w:family w:val="modern"/>
    <w:pitch w:val="variable"/>
  </w:font>
  <w:font w:name="HGSｺﾞｼｯｸE">
    <w:charset w:val="80"/>
    <w:family w:val="modern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07:00Z</dcterms:created>
  <dc:creator>Issey</dc:creator>
  <dc:description/>
  <cp:keywords/>
  <dc:language>en-US</dc:language>
  <cp:lastModifiedBy>daisuke hori</cp:lastModifiedBy>
  <cp:lastPrinted>2017-09-14T14:00:00Z</cp:lastPrinted>
  <dcterms:modified xsi:type="dcterms:W3CDTF">2025-03-09T13:09:00Z</dcterms:modified>
  <cp:revision>13</cp:revision>
  <dc:subject/>
  <dc:title>２００９年度ＪＦＡ公認Ｂ級コーチ受講者</dc:title>
</cp:coreProperties>
</file>